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09:00 - 0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илова Ольг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9086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830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50,8м?, адрес (местонахождение): 171159, Тверская обл, Вышний Волочек г, Баумана ул, дом № 10А, квартира 10, кадастровый номер: 69:39:0070315: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0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617 67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525 019.5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32 369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39 718.5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47 068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54 417.5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1 767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0 000.00 руб.) - 0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41:00Z</dcterms:modified>
  <cp:revision>14</cp:revision>
  <dc:subject/>
  <dc:title>3</dc:title>
</cp:coreProperties>
</file>