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жная Галина А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86891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3м?, адрес (местонахождение): 462363, Оренбургская обл, Новотроицк г, Металлургов пр-кт, дом № 11, квартира 57, кадастровый номер: 56:42:0230006: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6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8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3T05:52:00Z</dcterms:modified>
  <cp:revision>14</cp:revision>
  <dc:subject/>
  <dc:title>3</dc:title>
</cp:coreProperties>
</file>