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ёмина Вер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400122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62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жилой дом, дача, площадь: 39,4м?, кадастровый номер: 73:12:030103:163, ? доля в праве на земельный участок, площадь: 847м?, кадастровый номер: 73:12:030103:44, Категория земель: Земли населенных пунктов, Разрешенное использование: Для ведения личного подсобного хозяйства, Адрес объекта: обл. Ульяновская, р-н Павловский, рп. Павловка, ул. Рабочая, дом 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3T07:01:00Z</dcterms:modified>
  <cp:revision>14</cp:revision>
  <dc:subject/>
  <dc:title>3</dc:title>
</cp:coreProperties>
</file>