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07526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 здания: 12 кв.м, адрес: Челябинская обл, г Магнитогорск, снт "Строитель-1", сад № 1, 152, кадастровый номер здания: 74:33:0113001:1868, и земельный участок, площадь участка: 600 кв.м, адрес: Челябинская обл, г Магнитогорск, снт "Строитель-1", сад № 1, 152., категория земель: земли населенных пунктов, разрешенное использование участка: Для ведения гражданами садоводства и огородничества, кадастровый номер участка: 74:33:0113001:38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6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06:46:00Z</dcterms:modified>
  <cp:revision>14</cp:revision>
  <dc:subject/>
  <dc:title>3</dc:title>
</cp:coreProperties>
</file>