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8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венностью "Тульский пион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1900, Тульская обл., Тепло-Огаревский р-н, р.п.Теплое, ул.Комсомольская, д.30, ОГРН 1027103072479, ИНН 71340030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 Илья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1300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10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ин земельный участок, кадастровый номер 71:14:030301:1776, общая площадь  145,0 кв.м, категория земель - земли населенных пунктов, вид разрешенного использования - для эксплуатации кафе, адрес (местонахождение) объекта: Тульская область, р-н Ленинский, с.п.Иншинское, п.Иншински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встроенное помещение, кадастровый номер 71:22:030303:886, общая площадь 69,8 кв.м, адрес Тульская обл., р-н Щекинский, пос.Первомайский, ул.Л.Толстого, д.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3.1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Заявка должна содержать обязательство участника торгов соблюдать требования, указанные в сообщении о проведении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. К заявке в форме электронного документа прилагаются: выписка из ЕГРЮЛ, полученная в срок не позднее тридцати дней до даты подачи заявки (для юридического лица); выписка из ЕГРИП, полученная в срок не позднее тридцати дней до даты подачи заявки (для индивидуального предпринимателя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(или) если для участника открытых торгов приобретение имущества или внесение денежных средств в качестве задатка являются крупной сделкой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В заявке должны быть указаны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десять процентов от начальной цены продажи. Заявитель обязан обеспечить поступление задатка на счет ООО «Тульский пионер» не позднее 17 часов 00 минут (мск) «13» декабря 2023 года. Задаток считается поступившим в момент зачисления денежных средств на 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ульский пионер», ИНН 7134003084, КПП 713401001, р/с 40702810101690001012 в АО «АЛЬФА-БАНК»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3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8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опубликования протокола о результатах проведения торгов конкурсный управляющий направляет победителю предложение заключить договор. В течение пяти дней с даты получения предложения победитель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цену имущества в течение тридцати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ин Илья Васильевич (ИНН 710505978301, КПП , адрес: 300000, г.Тула, а/я 3144, тел. +792077316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7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58:00Z</dcterms:created>
  <dc:creator>Просвирницына Рина</dc:creator>
  <dc:description/>
  <cp:keywords/>
  <dc:language>en-US</dc:language>
  <cp:lastModifiedBy>Илья</cp:lastModifiedBy>
  <cp:lastPrinted>2010-11-10T17:05:00Z</cp:lastPrinted>
  <dcterms:modified xsi:type="dcterms:W3CDTF">2023-11-03T07:58:00Z</dcterms:modified>
  <cp:revision>2</cp:revision>
  <dc:subject/>
  <dc:title>3</dc:title>
</cp:coreProperties>
</file>