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8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1.2023 09:00 - 05.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руппа компаний Магистраль», </w:t>
            </w:r>
          </w:p>
          <w:p>
            <w:pPr>
              <w:pStyle w:val="Normal"/>
              <w:ind w:firstLine="290"/>
              <w:jc w:val="both"/>
              <w:rPr/>
            </w:pPr>
            <w:r>
              <w:rPr>
                <w:sz w:val="28"/>
                <w:szCs w:val="28"/>
                <w:lang w:val="en-US"/>
              </w:rPr>
              <w:t>117405, ГОРОД МОСКВА, ДОРОЖНАЯ УЛИЦА, ДОМ 60Б, ОФИС 610, ОГРН 1107746807850, ИНН 77266623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850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С г. Москвы от 10.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убсидиарная ответственность Боровикова А.Е. в соответствии с Постановлением Девятого Арбитражного Апелляционного суда по делу №А40-98502/2017 от 15.02.2021 (резолютивная часть объявлена 08.02.2021). В соответствии со ст. 61.17 ФЗ "О несостоятельности (банкротстве)", ООО «ТД «Электротехмонтаж», ООО «Электропрофи», ООО Проектно-Строительная Фирма «Партнер», ООО «Заполярпромгражданстрой» обратились с заявлениями о выборе способа распоряжения правом требования - уступки части требования в размере требований ООО «ТД «Электротехмонтаж» и ООО «Электропрофи», ООО Проектно-Строительная Фирма «Партнер», ООО «Заполярпромгражданстрой». Размер субсидиарной ответственности не является окончательным, точный размер требований будет определен по результатам рассмотрения судом вопроса о размере в рамках обособленного спора о возобновлении производства по заявлению конкурсного управляющего о привлечении к субсидиарной ответственности Боровикова Александра Евгеньевича в рамках дела № А40-98502/2017-184-1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1.2023 г. и заканчивается 05.12.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 или физ. лица, своевременно подавшие заявку на участие в торгах, представившие надлежащим образом оформленные документы в соответствии с перечнем, объявленном в информационном сообщении, подтверждающие их право выступать в качестве покупателей реализуемого имущества и оплативших задаток в размере 10% от начальной цены лота соответствующего периода, на счет ООО «Группа компаний Магистраль».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соответствующего периода. Заявка для участия в торгах подается электронно на сайте ЭП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телефона, e-mail, сведения о наличии/отсутствии заинтересованности заявителя к должнику, кредиторам, конкурсному управляющему, характер этой заинтересованности, сведения об участии в капитале заявителя конкурсного управляющего, СРО. К заявке должны прилагаться: действительная на день представления выписка из ЕГРЮЛ (для юр. лица) или ЕГРИП (для ИП), документ, удостоверяющий личность (для физ. лица), перевод на русский язык регистрационных документов для иностранных юр. лиц/ИП,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ействующей в соответствующий период, на счет ООО «Группа компаний Магистраль»: Банк получателя Вологодское отделение №8638 ПАО Сбербанк г. Вологда, БИК 041909644, к/с 30101810900000000644, р/с 40702810212000000827, получатель ООО «Группа компаний Магистраль», ИНН получателя 7726662342.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соответствующего периода. Задаток возвращается всем участникам торгов, кроме победителя, в течение пяти рабочих дней, с момента публикации сообщения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Вологодское отделение №8638 ПАО Сбербанк г. Вологда, БИК 041909644, к/с 30101810900000000644, р/с 40702810212000000827, получатель ООО «Группа компаний Магистраль», ИНН получателя 77266623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5 322 79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1.2023 в 0:0 (835 322 792.50 руб.) - 08.11.2023;</w:t>
            </w:r>
          </w:p>
          <w:p>
            <w:pPr>
              <w:pStyle w:val="Normal"/>
              <w:ind w:firstLine="290"/>
              <w:jc w:val="both"/>
              <w:rPr>
                <w:color w:val="000000"/>
                <w:sz w:val="28"/>
                <w:szCs w:val="28"/>
              </w:rPr>
            </w:pPr>
            <w:r>
              <w:rPr>
                <w:color w:val="000000"/>
                <w:sz w:val="28"/>
                <w:szCs w:val="28"/>
              </w:rPr>
              <w:t>09.11.2023 в 0:0 (668 258 234.00 руб.) - 11.11.2023;</w:t>
            </w:r>
          </w:p>
          <w:p>
            <w:pPr>
              <w:pStyle w:val="Normal"/>
              <w:ind w:firstLine="290"/>
              <w:jc w:val="both"/>
              <w:rPr>
                <w:color w:val="000000"/>
                <w:sz w:val="28"/>
                <w:szCs w:val="28"/>
              </w:rPr>
            </w:pPr>
            <w:r>
              <w:rPr>
                <w:color w:val="000000"/>
                <w:sz w:val="28"/>
                <w:szCs w:val="28"/>
              </w:rPr>
              <w:t>12.11.2023 в 0:0 (501 193 675.50 руб.) - 14.11.2023;</w:t>
            </w:r>
          </w:p>
          <w:p>
            <w:pPr>
              <w:pStyle w:val="Normal"/>
              <w:ind w:firstLine="290"/>
              <w:jc w:val="both"/>
              <w:rPr>
                <w:color w:val="000000"/>
                <w:sz w:val="28"/>
                <w:szCs w:val="28"/>
              </w:rPr>
            </w:pPr>
            <w:r>
              <w:rPr>
                <w:color w:val="000000"/>
                <w:sz w:val="28"/>
                <w:szCs w:val="28"/>
              </w:rPr>
              <w:t>15.11.2023 в 0:0 (334 129 117.00 руб.) - 17.11.2023;</w:t>
            </w:r>
          </w:p>
          <w:p>
            <w:pPr>
              <w:pStyle w:val="Normal"/>
              <w:ind w:firstLine="290"/>
              <w:jc w:val="both"/>
              <w:rPr>
                <w:color w:val="000000"/>
                <w:sz w:val="28"/>
                <w:szCs w:val="28"/>
              </w:rPr>
            </w:pPr>
            <w:r>
              <w:rPr>
                <w:color w:val="000000"/>
                <w:sz w:val="28"/>
                <w:szCs w:val="28"/>
              </w:rPr>
              <w:t>18.11.2023 в 0:0 (167 064 558.50 руб.) - 20.11.2023;</w:t>
            </w:r>
          </w:p>
          <w:p>
            <w:pPr>
              <w:pStyle w:val="Normal"/>
              <w:ind w:firstLine="290"/>
              <w:jc w:val="both"/>
              <w:rPr>
                <w:color w:val="000000"/>
                <w:sz w:val="28"/>
                <w:szCs w:val="28"/>
              </w:rPr>
            </w:pPr>
            <w:r>
              <w:rPr>
                <w:color w:val="000000"/>
                <w:sz w:val="28"/>
                <w:szCs w:val="28"/>
              </w:rPr>
              <w:t>21.11.2023 в 0:0 (83 532 279.25 руб.) - 23.11.2023;</w:t>
            </w:r>
          </w:p>
          <w:p>
            <w:pPr>
              <w:pStyle w:val="Normal"/>
              <w:ind w:firstLine="290"/>
              <w:jc w:val="both"/>
              <w:rPr>
                <w:color w:val="000000"/>
                <w:sz w:val="28"/>
                <w:szCs w:val="28"/>
              </w:rPr>
            </w:pPr>
            <w:r>
              <w:rPr>
                <w:color w:val="000000"/>
                <w:sz w:val="28"/>
                <w:szCs w:val="28"/>
              </w:rPr>
              <w:t>24.11.2023 в 0:0 (41 766 139.62 руб.) - 26.11.2023;</w:t>
            </w:r>
          </w:p>
          <w:p>
            <w:pPr>
              <w:pStyle w:val="Normal"/>
              <w:ind w:firstLine="290"/>
              <w:jc w:val="both"/>
              <w:rPr>
                <w:color w:val="000000"/>
                <w:sz w:val="28"/>
                <w:szCs w:val="28"/>
              </w:rPr>
            </w:pPr>
            <w:r>
              <w:rPr>
                <w:color w:val="000000"/>
                <w:sz w:val="28"/>
                <w:szCs w:val="28"/>
              </w:rPr>
              <w:t>27.11.2023 в 0:0 (25 059 683.77 руб.) - 29.11.2023;</w:t>
            </w:r>
          </w:p>
          <w:p>
            <w:pPr>
              <w:pStyle w:val="Normal"/>
              <w:ind w:firstLine="290"/>
              <w:jc w:val="both"/>
              <w:rPr>
                <w:color w:val="000000"/>
                <w:sz w:val="28"/>
                <w:szCs w:val="28"/>
              </w:rPr>
            </w:pPr>
            <w:r>
              <w:rPr>
                <w:color w:val="000000"/>
                <w:sz w:val="28"/>
                <w:szCs w:val="28"/>
              </w:rPr>
              <w:t>30.11.2023 в 0:0 (8 353 227.92 руб.) - 02.12.2023;</w:t>
            </w:r>
          </w:p>
          <w:p>
            <w:pPr>
              <w:pStyle w:val="Normal"/>
              <w:ind w:firstLine="290"/>
              <w:jc w:val="both"/>
              <w:rPr>
                <w:color w:val="000000"/>
                <w:sz w:val="28"/>
                <w:szCs w:val="28"/>
              </w:rPr>
            </w:pPr>
            <w:r>
              <w:rPr>
                <w:color w:val="000000"/>
                <w:sz w:val="28"/>
                <w:szCs w:val="28"/>
              </w:rPr>
              <w:t>03.12.2023 в 0:0 (83 532.27 руб.) - 05.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предложение заключить договор уступки прав требований (цессии) с приложением проекта договора, который должен быть подписан победителем не позднее 5 дней со дня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роводится не позднее 30 дней с даты заключения договора путем перечисления денежных средств на счет ООО «Группа компаний Магистраль» по следующим реквизитам: Банк получателя Вологодское отделение №8638 ПАО Сбербанк г. Вологда, БИК 041909644, к/с 30101810900000000644, р/с 40702810912000000826, получатель ООО «Группа компаний Магистраль», ИНН получателя 77266623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аренцовой, д 2А, кв 9,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03T07:59:00Z</dcterms:modified>
  <cp:revision>14</cp:revision>
  <dc:subject/>
  <dc:title>3</dc:title>
</cp:coreProperties>
</file>