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ушина Татья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601400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4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0000 кв.м, адрес: Ставропольский край, р-н Грачевский, с Кугульта, категория земель: земли сельскохозяйственного назначения, разрешенное использование: для ведения личного подсобного хозяйства, кадастровый номер: 26:07:022602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4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07:54:00Z</dcterms:modified>
  <cp:revision>14</cp:revision>
  <dc:subject/>
  <dc:title>3</dc:title>
</cp:coreProperties>
</file>