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ибеденова Рафия Ша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0032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A21, VIN: LVVDC11B18D146822, год изготовления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ГАЗ, модель: 2705, VIN: XTH27050010228938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4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9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4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9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2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6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3T06:38:00Z</dcterms:modified>
  <cp:revision>14</cp:revision>
  <dc:subject/>
  <dc:title>3</dc:title>
</cp:coreProperties>
</file>