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09:00 - 26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комел Гал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90501151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12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Определение Арбитражного суда от 1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щей долевой собственности на жилое помещение (комната), площадь: 11,9кв.м., кадастровый номер: 79:01:0200022:506, адрес: Еврейская автономная область, г Биробиджан, ул Комбайностроителей, д 6а, комната 10а в коммунальной квартире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2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92 7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78 795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64 89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50 985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7 080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23 175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10 000.00 руб.) - 26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03T05:42:00Z</dcterms:modified>
  <cp:revision>14</cp:revision>
  <dc:subject/>
  <dc:title>3</dc:title>
</cp:coreProperties>
</file>