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Мари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200239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2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6 000м?, адрес (местонахождение): Пермский край, Большесосновский район, с.Малая Соснова Категория земель: Земли сельскохозяйственного назначения Разрешенное использование: Для ведения личного подсобного хозяйства, кадастровый номер: 59:15:1030102:1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3T05:38:00Z</dcterms:modified>
  <cp:revision>14</cp:revision>
  <dc:subject/>
  <dc:title>3</dc:title>
</cp:coreProperties>
</file>