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8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деров Владимир Александрович, </w:t>
            </w:r>
          </w:p>
          <w:p>
            <w:pPr>
              <w:pStyle w:val="Normal"/>
              <w:ind w:firstLine="290"/>
              <w:jc w:val="both"/>
              <w:rPr/>
            </w:pPr>
            <w:r>
              <w:rPr>
                <w:sz w:val="28"/>
                <w:szCs w:val="28"/>
                <w:lang w:val="en-US"/>
              </w:rPr>
              <w:t>, ОГРН , ИНН 661402181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1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66:39:0302006:186, расположенный по адресу: Свердловская область, г. Волчанск, ул. Уральская, д. 20, площадь 42 кв.м. расположенный на земельном участке с кадастровым номером: 66:39:0302006:105 (титульный собственник супруга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3 г. и заканчивается 11.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1-03T08:50:00Z</dcterms:modified>
  <cp:revision>14</cp:revision>
  <dc:subject/>
  <dc:title>3</dc:title>
</cp:coreProperties>
</file>