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3-05-15T20:46:00Z">
        <w:r>
          <w:rPr>
            <w:bCs/>
            <w:shd w:fill="FFFFFF" w:val="clear"/>
            <w:lang w:bidi="ru-RU"/>
          </w:rPr>
          <w:t>Глушко Алексей Олегович (ИНН 661404014421, СНИЛС 079-124-686 90, адрес для направления корреспонденции финансовому управляющему: 620075, Свердловская область, Екатеринбург, а/я 17), член Ассоциации "Меркурий" (ИНН 7710458616, ОГРН 1037710023108, адрес: 125047, Российская Федерация, г. Москва, ул. 4-я Тверская-Ямская, д. 2/11, стр. 2)</w:t>
        </w:r>
      </w:ins>
      <w:del w:id="1" w:author="Vladimir" w:date="2023-05-15T20:46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2" w:author="Vladimir" w:date="2023-07-21T08:55:00Z">
        <w:r>
          <w:rPr>
            <w:color w:val="333333"/>
          </w:rPr>
          <w:t xml:space="preserve">Лот №1 - </w:t>
        </w:r>
      </w:ins>
      <w:ins w:id="3" w:author="Vladimir" w:date="2023-09-15T10:22:00Z">
        <w:r>
          <w:rPr>
            <w:color w:val="333333"/>
          </w:rPr>
          <w:t>Жилой дом кадастровый номер 66:39:0302006:186, расположенный по адресу: Свердловская область, г. Волчанск, ул. Уральская, д. 20, площадь 42 кв.м. расположенный на земельном участке с кадастровым номером: 66:39:0302006:105 (титульный собственник супруга Должника).</w:t>
        </w:r>
      </w:ins>
      <w:del w:id="4" w:author="Vladimir" w:date="2023-05-15T20:46:00Z">
        <w:r>
          <w:rPr/>
          <w:delText>_______</w:delText>
        </w:r>
      </w:del>
      <w:ins w:id="5" w:author="Vladimir" w:date="2023-09-15T10:23:00Z">
        <w:r>
          <w:rPr>
            <w:lang w:val="ru-RU"/>
          </w:rPr>
          <w:t xml:space="preserve"> </w:t>
        </w:r>
      </w:ins>
      <w:del w:id="6" w:author="Vladimir" w:date="2023-05-15T20:46:00Z">
        <w:r>
          <w:rPr/>
          <w:delText>____</w:delText>
        </w:r>
      </w:del>
      <w:del w:id="7" w:author="Vladimir" w:date="2023-09-15T10:23:00Z">
        <w:r>
          <w:rPr/>
          <w:delText xml:space="preserve"> </w:delText>
        </w:r>
      </w:del>
      <w:r>
        <w:rPr/>
        <w:t xml:space="preserve">в ходе процедуры банкротства </w:t>
      </w:r>
      <w:ins w:id="8" w:author="Vladimir" w:date="2023-09-15T10:23:00Z">
        <w:r>
          <w:rPr/>
          <w:t>Миндеров Владимир Александрович (дата рождения: 13.12.1959 г., место рождения: п. Воронцовск Краснотурьинского р-на Свердловской обл., СНИЛС 117-021-282 03, ИНН 661402181970, адрес регистрации по месту жительства: 624930, Свердловская область, г. Карпинск, улица Колхозная, дом 10А)</w:t>
        </w:r>
      </w:ins>
      <w:del w:id="9" w:author="Vladimir" w:date="2023-06-06T21:45:00Z">
        <w:r>
          <w:rPr/>
          <w:delText xml:space="preserve">Должника </w:delText>
        </w:r>
      </w:del>
      <w:del w:id="10" w:author="Vladimir" w:date="2023-05-15T20:47:00Z">
        <w:r>
          <w:rPr/>
          <w:delText>_________</w:delText>
        </w:r>
      </w:del>
      <w:del w:id="11" w:author="Vladimir" w:date="2023-06-06T21:45:00Z">
        <w:r>
          <w:rPr/>
          <w:delText xml:space="preserve">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12" w:author="Vladimir" w:date="2023-05-15T20:47:00Z">
        <w:r>
          <w:rPr/>
          <w:delText xml:space="preserve">______ </w:delText>
        </w:r>
      </w:del>
      <w:ins w:id="13" w:author="Vladimir" w:date="2023-05-15T20:47:00Z">
        <w:r>
          <w:rPr/>
          <w:t xml:space="preserve">аукциона с открытой формой подачи предложений </w:t>
        </w:r>
      </w:ins>
      <w:r>
        <w:rPr/>
        <w:t xml:space="preserve">по продаже </w:t>
      </w:r>
      <w:ins w:id="14" w:author="Vladimir" w:date="2023-07-21T08:55:00Z">
        <w:r>
          <w:rPr>
            <w:color w:val="333333"/>
          </w:rPr>
          <w:t xml:space="preserve">Лот №1 - </w:t>
        </w:r>
      </w:ins>
      <w:ins w:id="15" w:author="Vladimir" w:date="2023-09-15T10:22:00Z">
        <w:r>
          <w:rPr>
            <w:color w:val="333333"/>
          </w:rPr>
          <w:t>Жилой дом кадастровый номер 66:39:0302006:186, расположенный по адресу: Свердловская область, г. Волчанск, ул. Уральская, д. 20, площадь 42 кв.м. расположенный на земельном участке с кадастровым номером: 66:39:0302006:105 (титульный собственник супруга Должника)</w:t>
        </w:r>
      </w:ins>
      <w:ins w:id="16" w:author="Vladimir" w:date="2023-09-15T10:22:00Z">
        <w:r>
          <w:rPr>
            <w:color w:val="333333"/>
            <w:lang w:val="ru-RU"/>
          </w:rPr>
          <w:t xml:space="preserve"> </w:t>
        </w:r>
      </w:ins>
      <w:del w:id="17" w:author="Vladimir" w:date="2023-05-15T20:47:00Z">
        <w:r>
          <w:rPr/>
          <w:delText>___________________</w:delText>
        </w:r>
      </w:del>
      <w:del w:id="18" w:author="Vladimir" w:date="2023-06-28T11:33:00Z">
        <w:r>
          <w:rPr/>
          <w:delText xml:space="preserve">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19" w:author="Vladimir" w:date="2023-05-15T20:47:00Z">
        <w:r>
          <w:rPr>
            <w:b/>
            <w:color w:val="000000"/>
          </w:rPr>
          <w:delText xml:space="preserve">____% </w:delText>
        </w:r>
      </w:del>
      <w:ins w:id="20" w:author="Vladimir" w:date="2023-05-15T20:47:00Z">
        <w:r>
          <w:rPr>
            <w:b/>
            <w:color w:val="000000"/>
          </w:rPr>
          <w:t xml:space="preserve">20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21" w:author="Vladimir" w:date="2023-05-15T20:48:00Z">
        <w:r>
          <w:rPr>
            <w:color w:val="000000"/>
          </w:rPr>
          <w:delText>____________/</w:delText>
        </w:r>
      </w:del>
      <w:ins w:id="22" w:author="Vladimir" w:date="2023-05-15T20:48:00Z">
        <w:r>
          <w:rPr>
            <w:color w:val="000000"/>
          </w:rPr>
          <w:t>Глушко А.О.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 PSMT" w:hAnsi="Times New Roman;Times New Roman PSMT" w:cs="Times New Roman;Times New Roman PSMT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 PSMT" w:hAnsi="Times New Roman;Times New Roman PSMT" w:cs="Times New Roman;Times New Roman PSMT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 PSMT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Vladimir</cp:lastModifiedBy>
  <dcterms:modified xsi:type="dcterms:W3CDTF">2023-09-15T05:24:00Z</dcterms:modified>
  <cp:revision>8</cp:revision>
  <dc:subject/>
  <dc:title>Договор о задатке №____</dc:title>
</cp:coreProperties>
</file>