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3 09:00 - 06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тратов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203953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13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2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111760 ЛАДА КАЛИНА, модель: ЛАДА 111760 ЛАДА КАЛИНА, VIN: XTA111760A0076332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0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72 7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59 065.00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245 43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31 795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18 16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204 525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90 89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77 255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63 620.0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49 985.00 руб.) - 0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03T06:37:00Z</dcterms:modified>
  <cp:revision>14</cp:revision>
  <dc:subject/>
  <dc:title>3</dc:title>
</cp:coreProperties>
</file>