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  Валерий  Николаев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809850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5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ермский край, Нытвенский р-н, д. Талица, ул. им. Черемных Я.М., з/у 30, индивидуальная собственность, площадь 1600, кадастровый номер: 59:26:1120101: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18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22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Назаров Валерий Николаевич ИНН 590809850845, Банк получателя: ФИЛИАЛ "ЦЕНТРАЛЬНЫЙ" ПАО "СОВКОМБАНК"(БЕРДСК), БИК: 045004763, ИНН банка 4401116480, КПП банка 544543001, к/с 30101810150040000763, р/с № 408178106501689703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4:50:00Z</dcterms:modified>
  <cp:revision>14</cp:revision>
  <dc:subject/>
  <dc:title>3</dc:title>
</cp:coreProperties>
</file>