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енко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05012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ьин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 (ИНН 7810274570,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6224/2022 Покровский С.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86224/2022-з.4 от 3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Хендэ Галлопер, цвет красный, ГРЗ Т817ТТ47, VIN: KMXKPL1JPSU14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1.1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Перечисление задатка за участие в торгах по купле-продаже имущества должника, являющегося предметом залога АО "Экспобанк" по лоту №».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до 1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льин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2501035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оселок Парголово, ул Заречная, д 45 к 2 стр 1, кв 1364, тел. 89218969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lin.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03T13:20:00Z</dcterms:modified>
  <cp:revision>14</cp:revision>
  <dc:subject/>
  <dc:title>3</dc:title>
</cp:coreProperties>
</file>