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ллаянов Ирек Сабитович (дата рождения: 13.12.1977 г., место рождения: с. Асян Дюртюлинского района Респ. Башкортостан, СНИЛС 077-130-733 55, ИНН 026006263472, адрес регистрации по месту жительства: 452315, Республика Башкортостан, село Асяново, ул Р.Хамзина, 6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2.10.2022 г. по делу № А07-1942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ллаянов Ирек Сабит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уллаянов Ирек Сабитович ИНН 026006263472, Банк получателя: Отделение "Банк Татарстан" № 8610 ПАО Сбербанк БИК: 049205603, ИНН банка 7707083893, КПП банка 165502001, к/с 30101810600000000603, р/с № 40817810362000142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03T13:03:00Z</dcterms:modified>
  <cp:revision>36</cp:revision>
  <dc:subject/>
  <dc:title>Д О Г О В О Р   № ____</dc:title>
</cp:coreProperties>
</file>