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охина  Елизавет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20987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5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SUBARU модель Forester 2012 г.в. VIN-номер JF1SHJLS5CG302015. Имущество выставляемое на торги является предметом залога в пользу ПАО "Совком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Ерохина Елизавета Александровна, ИНН 780620987002 Банк получателя: ФИЛИАЛ "ЦЕНТРАЛЬНЫЙ" ПАО "СОВКОМБАНК"(БЕРДСК) БИК: 045004763, ИНН банка 4401116480, к/с 30101810150040000763, кпп: 544543001, р/с № 408178104501686041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3T17:27:00Z</dcterms:modified>
  <cp:revision>14</cp:revision>
  <dc:subject/>
  <dc:title>3</dc:title>
</cp:coreProperties>
</file>