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Ерохина Елизавета Александровна (дата рождения: 25.04.1984 г., место рождения: гор. Ленинград, СНИЛС 112-515-469 18, ИНН 780620987002, адрес регистрации по месту жительства: 195426, г. Санкт-Петербург, г Санкт-Петербург, Индустриальный пр-кт, 10, 1, 239) признана несостоятельной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.) действующий на основании Решения Арбитражного суда города Санкт-Петербурга и Ленинградской области от 08.05.2023 г. по делу № А56-11586/2023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рохина Елизавета Александровна 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>Ерохина Елизавета Александровна, ИНН 780620987002 Банк получателя: ФИЛИАЛ "ЦЕНТРАЛЬНЫЙ" ПАО "СОВКОМБАНК"(БЕРДСК) БИК: 045004763, ИНН банка 4401116480, к/с 30101810150040000763, кпп: 544543001, р/с № 4081781045016860414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53:00Z</dcterms:created>
  <dc:creator>buh</dc:creator>
  <dc:description/>
  <cp:keywords/>
  <dc:language>en-US</dc:language>
  <cp:lastModifiedBy>Алексей Кудрявцев</cp:lastModifiedBy>
  <cp:lastPrinted>2017-01-16T11:30:00Z</cp:lastPrinted>
  <dcterms:modified xsi:type="dcterms:W3CDTF">2023-09-27T06:02:00Z</dcterms:modified>
  <cp:revision>16</cp:revision>
  <dc:subject/>
  <dc:title>Д О Г О В О Р   № ____</dc:title>
</cp:coreProperties>
</file>