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Халиков Адель Уралович (дата рождения: 26.09.1971 г., место рождения: д. Кенгер-Менеуз, Бижбулякский район, БАССР, СНИЛС 073-948-951 19, ИНН 027308600341, адрес регистрации по месту жительства: 452055, Республика Башкортостан, село Кенгер-Менеуз, ул Лесная, 57, ранее присвоенное ФИО - Халиков Родион Мусинович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15.12.2022 г. по делу № А07-27575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ликов Адель Урало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Халиков Адель Уралович, ИНН 027308600341 Банк получателя: ФИЛИАЛ "ЦЕНТРАЛЬНЫЙ" ПАО "СОВКОМБАНК"(БЕРДСК), БИК: 045004763, ИНН банка 4401116480, к/с 30101810150040000763, кпп: 544543001, р/с № 408178108501700067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9-27T15:57:00Z</dcterms:modified>
  <cp:revision>17</cp:revision>
  <dc:subject/>
  <dc:title>Д О Г О В О Р   № ____</dc:title>
</cp:coreProperties>
</file>