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ков  Адель  Ур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86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75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ая площадь 101 кв.м., расположенный по адресу: 452055,Республика Башкортостан, рн Бижбулякский, с. Кенгер-Менеуз, ул. Лесная, д. 57, кадастровый номер 02:12:111702:373, - Земельный участок, площадь земельного участка 1595 кв.м., категория Земли населенных пунктов; разрешенное использование Для индивидуальной жилой застройки, расположенный по адресу: 452055, Республика Башкортостан, р-н Бижбулякский, с. Кенгер-Менеуз, ул. Лесная, д. 57, кадастровый номер 02:12:111702:2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иков Адель Уралович, ИНН 027308600341 Банк получателя: ФИЛИАЛ "ЦЕНТРАЛЬНЫЙ" ПАО "СОВКОМБАНК"(БЕРДСК), БИК: 045004763, ИНН банка 4401116480, к/с 30101810150040000763, кпп: 544543001, р/с № 40817810850170006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04T16:41:00Z</dcterms:modified>
  <cp:revision>14</cp:revision>
  <dc:subject/>
  <dc:title>3</dc:title>
</cp:coreProperties>
</file>