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8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2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огдан Наталья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716055874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даков Дмитрий Герм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НацАрбитр" (Ассоциация "Национальн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12964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А56-129643/2022  от 11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: автомобиль Kia Sportage, идентификационный номер (VIN) XWEPC811AB0001415, 2011 года выпуска. Находится в залоге у ПАО Банк «ФК Открытие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1.2023 г. и заканчивается 21.12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. Заявка на участие в открытых торгах подается в форме электронного документа в сроки, указанные в информационном сообщении, на сайт электронной площадки. Заявка на участие в торгах должна соответствовать требованиям, установленным в соответствии с ФЗ № 127 и указанным в сообщении о проведении торгов, и оформляется в форме электронного документа и должна содержать следующие сведения: -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-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- обязательство участника открытых торгов соблюдать требования, указанные в сообщении о проведении открытых торгов. К заявке должны прилагаться копии следующих документов: - действительная на день представления заявки для участия в торгах выписка из Единого государственного реестра юридических лиц (для юридического лица), действительная на день представления заявки на участие в торгах выписка из единого государственного реестра индивидуальных предпринимателей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2 03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 целях участия в торгах заявитель должен перечислить задаток в размере 10 % начальной цены продажи лота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внесения задатка – не позднее даты окончания срока приема заявок на участие в торгах. Задаток, внесенный покупателем при подаче заявки на участие в торгах, засчитывается в счет исполнения обязательств по оплате общей цены Имуществ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Богдан Наталья Николаевна, р/с 40817810550166662420, ФИЛИАЛ "ЦЕНТРАЛЬНЫЙ" ПАО "СОВКОМБАНК", БИК 045004763, к/с 3010181015004000076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20 3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1 015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 в 17:00 час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в течение 5 (пяти) дней со дня получения предложения арбитражного управляющего о заключении такого договора, а равно уклонение от оплаты по договору купли-продажи, внесенный задаток ему не возвращается, и арбитражный управляющий предлагает заключить договор купли-продажи участнику торгов, предложившему наиболее высокую цену имущества (предприятия) должника по сравнению с ценой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удаков Дмитрий Герм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907199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4156 г. Санкт-Петербург, пр. Ярославский, д. 9, кв. 12, тел. +7 (921) 962-47-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abeer64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7:01:00Z</dcterms:created>
  <dc:creator>Просвирницына Рина</dc:creator>
  <dc:description/>
  <cp:keywords/>
  <dc:language>en-US</dc:language>
  <cp:lastModifiedBy>Mystrall</cp:lastModifiedBy>
  <cp:lastPrinted>2010-11-10T17:05:00Z</cp:lastPrinted>
  <dcterms:modified xsi:type="dcterms:W3CDTF">2023-11-05T17:01:00Z</dcterms:modified>
  <cp:revision>2</cp:revision>
  <dc:subject/>
  <dc:title>3</dc:title>
</cp:coreProperties>
</file>