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фремов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3.07.2023 г. по делу № А56-4246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фремов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277-346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612120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2238, г. Санкт-Петербург, ул. Белы Куна, д. 7, к. 1, кв.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04588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фремов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фремов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3.07.2023 г. по делу № А56-4246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фремов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277-346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612120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2238, г. Санкт-Петербург, ул. Белы Куна, д. 7, к. 1, кв.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04588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фремов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ystrall</cp:lastModifiedBy>
  <dcterms:modified xsi:type="dcterms:W3CDTF">2023-11-05T15:52:00Z</dcterms:modified>
  <cp:revision>30</cp:revision>
  <dc:subject/>
  <dc:title/>
</cp:coreProperties>
</file>