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пайкин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6223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общей площадью 54,20 кв.м., расположенная по адресу: г. Екатеринбург, тер. 32-й в/городок(ул. Симфиропольская), д. 18, кв. 2. Кадастровый номер: 66:41:0504004:1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: 15.12.2023 года. Место: г Москва, ул. Маршала Тухачевского, д 56 к 1. Время: 12:00. Ознакомиться с документами, выставленного на продажу имущества можно в период с 16 декабря 2023 года по 25 декабря 2023 года в рабочие дни с 10:00 до 18:00 часов по адресу: 123103, г. Москва, ул. Маршала Тухачевского, д. 56, к. 1, кв. 37, предварительно записавшись по телефону у Организатора торгов, либо отправив соответствующий запрос по электронной почте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3T12:22:00Z</dcterms:modified>
  <cp:revision>14</cp:revision>
  <dc:subject/>
  <dc:title>3</dc:title>
</cp:coreProperties>
</file>