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987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11.2023 10:00 - 16.0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МАТВИЕВСКИЙ АНДРЕЙ АЛЕКС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53003 г.Иваново, ул.Рабфаковская, д.36, кв.18, ОГРН 312370217400042, ИНН 37022895614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дикова Ларис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арбитражных управляющих "Саморегулируемая организация "ДЕЛО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Ивановской области, дело о банкротстве А17-10138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Ивановской области Решение от 28.02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оля в праве в размере 1/2 на жилое помещение (квартира) с кадастровым номером 37:24:040505:786, площадью 96,2 кв.м., по адресу: Ивановская область, г.Иваново, ул.Рабфаковская, д.36, кв.18, обременено залогом в пользу АО «Кранбанк», состав зарегистрированных в квартире лиц: Матвиевский Андрей Алексеевич, Матвиевская Ева Андреевна, Матвиевская Наталья Юрьевна (сособственник, обладающий преимущественным правом приобретения доли в праве собственности согласно ст.250 ГК РФ по цене предложения победителя торгов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омещение с кадастровым номером 37:25:020305:438, площадь 53,2 кв.м., по адресу: Ивановская обл., г.Кинешма, ул. им. Островского, д.6, помещение 100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Помещение с кадастровым номером 37:25:020305:439, площадь 71,7 кв. м, 1 этаж, по адресу: Ивановская обл., г. Кинешма, ул. им. Островского, д.6, помещение 100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Нежилое помещение с кадастровым номером 37:25:011114:511, площадью 65 кв. м, по адресу: г.Кинешма, ул. 50-л Комсомола, д.18а, пом., 1001 и доля в праве в размере 805/10000 на земельный участок с кадастровым номером 37:25:011114:48, по адресу: г.Кинешма, ул. 50-л Комсомола, д.18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11.2023 г. в 10:00 и заканчивается 16.01.2024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которые могут быть признаны покупателями по законодательству РФ, своевременно подавшие заявку и представившие в полном объеме другие необходимые документы, оформленные надлежащим образом, а также обеспечившие поступление в установленный срок суммы задатка. Заявка на участие в торгах и документы, приложенные к ней, должны соответствовать требованиям ФЗ «О несостоятельности (банкротстве)», Приказу Минэкономразвития РФ от 23.07.2015 г. № 495 и Положению о порядке, сроках и условиях продажи имущества должника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 должника. К заявке на участие в торгах должны прилагаться в форме электронных документов, подписанных электронной цифровой подписью заявителя, следующие документы: выписка из ЕГРЮЛ (для юридического лица), выписка из ЕГРИП (для индивидуального предпринимателя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составляет 5% от начальной стоимости лота.  Задаток должен поступить на счет продавца до даты и времени окончания срока приема заявок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расчетного счета для перечисления задатка: счет № 40817810300000192498 в АО "МОСКОМБАНК", БИК: 044525476, к/с 30101810245250000476, получатель Матвиевский Андрей Алексеевич (ИНН: 370228956149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 99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4 357 0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5 872 2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5 38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11.2023 в 10:00 (1 992 600.00 руб.) - 15.1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12.2023 в 10:00 (1 853 118.00 руб.) - 23.1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12.2023 в 10:00 (1 713 636.00 руб.) - 31.1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1.2024 в 10:00 (1 574 154.00 руб.) - 08.01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1.2024 в 10:00 (1 434 672.00 руб.) - 16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11.2023 в 10:00 (4 357 080.00 руб.) - 15.1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12.2023 в 10:00 (4 052 084.40 руб.) - 23.1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12.2023 в 10:00 (3 747 088.80 руб.) - 31.1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1.2024 в 10:00 (3 442 093.20 руб.) - 08.01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1.2024 в 10:00 (3 137 097.60 руб.) - 16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11.2023 в 10:00 (5 872 230.00 руб.) - 15.1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12.2023 в 10:00 (5 461 173.90 руб.) - 23.1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12.2023 в 10:00 (5 050 117.80 руб.) - 31.1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1.2024 в 10:00 (4 639 061.70 руб.) - 08.01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1.2024 в 10:00 (4 228 005.60 руб.) - 16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11.2023 в 10:00 (5 382 000.00 руб.) - 15.1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12.2023 в 10:00 (5 005 260.00 руб.) - 23.1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12.2023 в 10:00 (4 628 520.00 руб.) - 31.1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1.2024 в 10:00 (4 251 780.00 руб.) - 08.01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1.2024 в 10:00 (3 875 040.00 руб.) - 16.0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ризнается участник торгов, предложивший наибольшую цену за продаваемое имущество, в случае, если две и более заявки участников торгов содержат предложения об одинаковой цене имущества, победителем торгов признается участник, чья заявка была получена перво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о продаже имущества Должника проводятся, итоги торгов подводятся не ранее даты и времени окончания приема заявок, в электронной форме с использованием Электронной площадки, находящейся на сайте https://www.lot-online.ru/ в сети Интернет, оператором которой является АКЦИОНЕРНОЕ ОБЩЕСТВО "РОССИЙСКИЙ АУКЦИОННЫЙ ДОМ" (адрес: 190000 г.Санкт-Петербург, пер.Гривцова, д.5, литера В, ОГРН: 1097847233351, ИНН: 783843041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в течение пяти дней с даты получения предложения заключить договор купли-продажи, которое должно быть направлено победителю в течение пяти дней с даты подписания протокола о результатах проведения торгов. Договор купли-продажи доли в праве собственности на недвижимое имущество подлежит нотариальному удостоверению, расходы на оплату услуг нотариуса и иных расходов в связи с заключением договора несет покупатель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иобретаемого имущества в соответствии с договором купли-продажи должна быть осуществлена покупателем в течение 30 (тридцати) дней со дня подписания этого договора на счет должника по Лоту 2 (залог) № 40817810200000292498, по всем остальным лотам на счет № 40817810400000092498 в АО "МОСКОМБАНК", БИК: 044525476, к/с 30101810245250000476, получатель Матвиевский Андрей Алексеевич (ИНН: 370228956149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Родикова Лариса Александровна (ИНН 700602209827, КПП , адрес: г Москва, Пролетарский пр-кт, д 16 к 3, кв 164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63787819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ararodikova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11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Анастасия Смольянинова</cp:lastModifiedBy>
  <cp:lastPrinted>2010-11-10T17:05:00Z</cp:lastPrinted>
  <dcterms:modified xsi:type="dcterms:W3CDTF">2023-11-06T14:40:00Z</dcterms:modified>
  <cp:revision>16</cp:revision>
  <dc:subject/>
  <dc:title>3</dc:title>
</cp:coreProperties>
</file>