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ванов Марат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2592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X7, VIN: Y4K8752S7GB01143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48:00Z</dcterms:modified>
  <cp:revision>14</cp:revision>
  <dc:subject/>
  <dc:title>3</dc:title>
</cp:coreProperties>
</file>