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8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латонов Владимир Вячеслав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309030396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1585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Определение Арбитражного суда от 31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ada (ВАЗ), модель: Priora, VIN: XTA21723090061818, год изготовления: 200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11.2023 г. и заканчивается 13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556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5 56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278.2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12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1-03T06:43:00Z</dcterms:modified>
  <cp:revision>14</cp:revision>
  <dc:subject/>
  <dc:title>3</dc:title>
</cp:coreProperties>
</file>