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8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мойлов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7039007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871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1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Geely, модель: Emgrand EC7, VIN: Y4K8824SCHB000886, год изготовления: 20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23 г. и заканчивается 13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5 74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8 7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437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3T06:57:00Z</dcterms:modified>
  <cp:revision>14</cp:revision>
  <dc:subject/>
  <dc:title>3</dc:title>
</cp:coreProperties>
</file>