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8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1.2023 09:00 - 19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халев Анатол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17013287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Саратовской области, дело о банкротстве А57-942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Саратовской области Решение Арбитражного суда   от 24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CHEVROLET модель Niva 2007 г.в. VIN-номер X9L21230070166546. ТС НЕ НА ХОДУ (отсутствует МКПП, Раздатка, Кардан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23 г. и заканчивается 19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 в 0:0 (170 000.00 руб.) - 1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156 000.00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3 в 0:0 (142 000.00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128 000.00 руб.) - 0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114 000.00 руб.) - 1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3 в 0:0 (100 000.00 руб.) - 19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12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03T11:33:00Z</dcterms:modified>
  <cp:revision>14</cp:revision>
  <dc:subject/>
  <dc:title>3</dc:title>
</cp:coreProperties>
</file>