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чкин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98573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500м?, адрес (местонахождение): Самарская область, муниципальный район Ставропольский, сельское поселение Подстепки, СДТ "Лада", улица №6, участок №839, категория земель: Земли сельскохозяйственного назначения, разрешенное использование: для коллективного садоводства, кадастровый номер: 63:32:1703008:98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7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07T04:56:00Z</dcterms:modified>
  <cp:revision>14</cp:revision>
  <dc:subject/>
  <dc:title>3</dc:title>
</cp:coreProperties>
</file>