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9:00 - 08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7437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59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Республика Татарстан, Дрожжановский муниципальный район, Большеаксинское сельское поселение, с Большая Акса, ул. Пролетарская, общая площадь: 1114 кв.м, категория земель: земли населенных пунктов, разрешенное использование: Для ведения личного подсобного хозяйства, кадастровый номер: 16:17:020102:7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0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3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29 315.35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9 918.05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0 520.75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1 123.45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1 726.1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2 328.85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2 931.55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6:34:00Z</dcterms:modified>
  <cp:revision>14</cp:revision>
  <dc:subject/>
  <dc:title>3</dc:title>
</cp:coreProperties>
</file>