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ткина Наталь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31010458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93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908м?, адрес (местонахождение): Омская область, р-н Павлоградский, с Милоградовка, ул Центральная, д 31, категория земель: Земли населенных пунктов, разрешенное использование: Для ведения личного подсобного хозяйства, кадастровый номер: 55:21:190101:1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4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 40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20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06:30:00Z</dcterms:modified>
  <cp:revision>14</cp:revision>
  <dc:subject/>
  <dc:title>3</dc:title>
</cp:coreProperties>
</file>