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9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11.2023 09:00 - 08.0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орминцева Ольга Константи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803000955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 Алексей 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Пензенской области, дело о банкротстве А49-1396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Пензенской области Решение Арбитражного суда   от 22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плозадь: 34,4кв.м., кадастровый номер: 58:14:0153101:282 и земельный участок, площадь: 769м?, кадастровый номер: 58:14:0153101:107, Категория земель: Земли сельскохозяйственного назначения, Вид разрешенного использования: ведение садоводства, адрес (местонахождение): Российская Федерация, Пензенская обл., Кузнецкий р-н, тер. СНТ "Кожевник- Долгушино", з/у 12а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11.2023 г. и заканчивается 08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4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3 в 0:0 (347 400.00 руб.) - 20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295 290.00 руб.) - 2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243 180.00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191 070.00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138 960.00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86 850.0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34 740.00 руб.) - 0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10 000.00 руб.) - 08.0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8.0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07T07:46:00Z</dcterms:modified>
  <cp:revision>14</cp:revision>
  <dc:subject/>
  <dc:title>3</dc:title>
</cp:coreProperties>
</file>