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ева  Окса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08522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51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09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Volkswagen Jetta, год выпуска-2009, VIN: XW8ZZZ1KZ9G106337; грз В509МХ164. Имущество выставляемое на торги является предметом залога в пользу ООО МКК «Центрофинанс Групп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18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акаева Оксана Николаевна, ИНН 645108522941 Банк получателя: ФИЛИАЛ "ЦЕНТРАЛЬНЫЙ" ПАО "СОВКОМБАНК"(БЕРДСК), БИК: 045004763, ИНН банка 4401116480, к/с 30101810150040000763, кпп: 544543001, р/с № 408178105501680699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6T15:21:00Z</dcterms:modified>
  <cp:revision>14</cp:revision>
  <dc:subject/>
  <dc:title>3</dc:title>
</cp:coreProperties>
</file>