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О ЗАДАТКЕ N _____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 Тула "__" ________ 202_ г.</w:t>
        <w:br/>
        <w:b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онкурсный управляющий </w:t>
      </w:r>
      <w:r>
        <w:rPr>
          <w:rFonts w:cs="Times New Roman" w:ascii="Times New Roman" w:hAnsi="Times New Roman"/>
          <w:b/>
          <w:sz w:val="22"/>
        </w:rPr>
        <w:t xml:space="preserve">ООО «Логистика»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Белобрагина Наталья Борисовна, </w:t>
      </w:r>
      <w:r>
        <w:rPr>
          <w:rFonts w:cs="Times New Roman" w:ascii="Times New Roman" w:hAnsi="Times New Roman"/>
          <w:sz w:val="22"/>
          <w:szCs w:val="22"/>
        </w:rPr>
        <w:t>действующая на основании определений Арбитражного суда Тульской области по делу №А68-4308/14 от 28.07.20 и 31.01.2023 г., решения Арбитражного суда Тульской области по делу №А68-4308/14 от 03.06.14г ,., именуемый в дальнейшем "Организатор торгов", с одной стороны, и __________________________________________, именуемый в дальнейшем "Заявитель", в лице __________________________________, действующего на основании _______________________, с другой стороны, заключили настоящий Договор о нижеследующем: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Предмет договор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1.1. В соответствии с условиями настоящего договора Заявитель для участия в торгах по продаже имущества ООО «Логистика» (далее - "Имущество"), проводимых с "13" ноября 2023 г. в на сайте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</w:rPr>
          <w:t>https://lot-on</w:t>
        </w:r>
        <w:r>
          <w:rPr>
            <w:rStyle w:val="InternetLink"/>
            <w:rFonts w:cs="Times New Roman" w:ascii="Times New Roman" w:hAnsi="Times New Roman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</w:rPr>
          <w:t>ine.ru/</w:t>
        </w:r>
      </w:hyperlink>
      <w:r>
        <w:rPr>
          <w:rFonts w:cs="Times New Roman" w:ascii="Times New Roman" w:hAnsi="Times New Roman"/>
        </w:rPr>
        <w:t xml:space="preserve"> перечисляет денежные средства в размере __________________________ (далее - "задаток"), а Организатор торгов принимает задаток на расчетный счет ООО «Логистика» </w:t>
      </w:r>
      <w:r>
        <w:rPr>
          <w:rFonts w:cs="Times New Roman" w:ascii="Times New Roman" w:hAnsi="Times New Roman"/>
          <w:lang w:eastAsia="ru-RU"/>
        </w:rPr>
        <w:t xml:space="preserve">ИНН: 7106501271, КПП: 710601001, </w:t>
      </w:r>
      <w:r>
        <w:rPr>
          <w:rFonts w:cs="Times New Roman" w:ascii="Times New Roman" w:hAnsi="Times New Roman"/>
        </w:rPr>
        <w:t>счет №40702810200960001363 в ПАО «Банк Уралсиб» БИК 044525787, Кор. сч. 30101810100000000787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>II. Порядок внесения задатка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Задаток должен быть внесен Заявителем на указанный в п. 1.1 настоящего договора счет не позднее даты окончания приема заявок, указанной в извещении о проведении торгов, а именно "11"января 2023 г., и считается внесенным с даты поступления всей суммы задатка на указанный сч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не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 Порядок возврата и удержания задатка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Задаток возвращается в случаях и в сроки, которые установлены пунктами 3.2  - 3.6 настоящего договора, путем перечисления суммы внесенного задатка на указанный в статье 5 счет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Организатором торгов Протокола об определении участников 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размещения Протокола о результатах проведения торгов на сайте в сети Интернет по адресу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lot-on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ine.ru/</w:t>
        </w:r>
      </w:hyperlink>
      <w:r>
        <w:rPr>
          <w:rFonts w:cs="Times New Roman" w:ascii="Times New Roman" w:hAnsi="Times New Roman"/>
          <w:sz w:val="22"/>
          <w:szCs w:val="22"/>
        </w:rPr>
        <w:t>. (ЭТП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если Заявитель участвовал в торгах, но не выиграл их, а победитель торгов уклонился от подписания Протокола о результатах торгов в установленный извещением о проведении торгов срок, то сумма внесенного Заявителем задатка возвращается в течение 5 (пяти) рабочих дней со дня размещения Протокола о результатах проведения торгов на сайте в сети Интернет по адресу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lot-on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ine.ru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5. В случае признания торгов несостоявшимися Организатор торгов обязуется возвратить сумму внесенного Заявителем задатка в течение 5 (пяти) рабочих дней со дня размещения Протокола о признании торгов несостоявшимися на сайте в сети Интернет по адресу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lot-on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ine.ru/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6. В случае отмены торгов по продаже Имущества Организатор торгов возвращает сумму внесенного Заявителем задатка в течение 5 (пяти) рабочих дней со дня размещения сообщения об отмене торгов  на сайте в сети Интернет по адресу: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lot-on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ine.ru/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клонится от заключения в установленный извещением о проведении торгов срок Договора купли - продажи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8. 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Срок действия настоящего договора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Тульской области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V. Место нахождения и банковские реквизиты Сторон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46"/>
        <w:gridCol w:w="4215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тор торг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курсный управля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"ЛОГИСТИК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Н: 7106501271, КПП: 7106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РН: 10771540064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041, г. Тула, пр. Красноармейский, 7, 3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четный счет №</w:t>
            </w:r>
            <w:r>
              <w:rPr>
                <w:rFonts w:cs="Times New Roman" w:ascii="Times New Roman" w:hAnsi="Times New Roman"/>
              </w:rPr>
              <w:t>40702810200960001363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О «Банк Уралси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К 0445257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. сч. 301018101000000007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 / Белобрагина Н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.П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яв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ре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ПП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: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 / 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hyperlink" Target="https://lot-online.ru/" TargetMode="External"/><Relationship Id="rId4" Type="http://schemas.openxmlformats.org/officeDocument/2006/relationships/hyperlink" Target="https://lot-online.ru/" TargetMode="External"/><Relationship Id="rId5" Type="http://schemas.openxmlformats.org/officeDocument/2006/relationships/hyperlink" Target="https://lot-online.ru/" TargetMode="External"/><Relationship Id="rId6" Type="http://schemas.openxmlformats.org/officeDocument/2006/relationships/hyperlink" Target="https://lot-online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35:00Z</dcterms:created>
  <dc:creator>ABelobragina</dc:creator>
  <dc:description/>
  <cp:keywords/>
  <dc:language>en-US</dc:language>
  <cp:lastModifiedBy>Александра</cp:lastModifiedBy>
  <dcterms:modified xsi:type="dcterms:W3CDTF">2023-11-03T07:40:00Z</dcterms:modified>
  <cp:revision>4</cp:revision>
  <dc:subject/>
  <dc:title/>
</cp:coreProperties>
</file>