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92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11.2023 09:00 - 27.12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гитханян Екатерина Алекс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824014764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Удмуртской Республики, дело о банкротстве А71-1366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Удмуртской Республики Решение Арбитражного суда   от 12.0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\5 доля в праве на жилой дом, дача, площадь: 29,3м?, кадастровый номер: 18:09:029007:280, и 1/5 доля в праве на земельный участок , Категория земель: Земли населенных пунктов Разрешенное использование: Для ведения личного подсобного хозяйства, кадастровый номер: 18:09:029007:7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11.2023 г. и заканчивается 27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0 2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3 в 0:0 (70 290.00 руб.) - 15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3 в 0:0 (59 746.50 руб.) - 22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3 в 0:0 (49 203.00 руб.) - 29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3 в 0:0 (38 659.50 руб.) - 06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3 в 0:0 (28 116.00 руб.) - 13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3 в 0:0 (17 572.50 руб.) - 20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3 в 0:0 (10 000.00 руб.) - 27.12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7.12.2023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07T09:21:00Z</dcterms:modified>
  <cp:revision>14</cp:revision>
  <dc:subject/>
  <dc:title>3</dc:title>
</cp:coreProperties>
</file>