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ская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4809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2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6,2м?, адрес (местонахождение): 625025,Российская федерация, Тюменская область, город Тюмень, улица Ставропольская, дом 160, корпус 1, квартира 169, категория земель: жилое , кадастровый номер: 72:23:0427001:250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0:39:00Z</dcterms:modified>
  <cp:revision>14</cp:revision>
  <dc:subject/>
  <dc:title>3</dc:title>
</cp:coreProperties>
</file>