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кина Резида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503378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07-186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rtex, модель: Tingo, 2011 г., VIN: X7MDB11DMB0006464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4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1:01:00Z</dcterms:modified>
  <cp:revision>14</cp:revision>
  <dc:subject/>
  <dc:title>3</dc:title>
</cp:coreProperties>
</file>