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 -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09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ин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1301550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51/202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2.05.2023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Polo, 2007 года выпуска, VIN WVWZZZ9NZ7B018333, государственный регистрационный номер H563PC48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8.11.2023 г. и заканчивается 08.12.2023 г. в 10:00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формление участия в торгах производится путем подачи на сайте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https://bankrot.cdtrf.ru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вина Наталия Николаевна р\с 4081781015016688681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авиной Наталии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с 10:00 (185 400.00 руб.) - 13.1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с 10:00 (166 860.00 руб.) - 18.1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3 с 10:00 (148 320.00 руб.) - 23.1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3 с 10:00 (129 780.00 руб.) - 28.11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с 10:00 (111 240.00 руб.) - 03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с 10:00 (92 700.00 руб.) - 08.12.2023 до 10:00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cdtrf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07T11:16:00Z</dcterms:modified>
  <cp:revision>15</cp:revision>
  <dc:subject/>
  <dc:title>3</dc:title>
</cp:coreProperties>
</file>