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гач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3170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137/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5.2023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площадью 1217 кв.м., местоположение установлено относительно ориентира, расположенного в границах участка. Почтовый адрес ориентира: Липецкая область, Грязинский р-н, с/п Бутырский сельсовет, с. Бутырки, кадастровый номер: 48:02:0990101:4168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11.2023 г. и заканчивается 13.12.2023 г. в 16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450167268693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Пугача Дмитрия Владимировича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07T11:20:00Z</dcterms:modified>
  <cp:revision>15</cp:revision>
  <dc:subject/>
  <dc:title>3</dc:title>
</cp:coreProperties>
</file>