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носенко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60019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6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36м?, адрес (местонахождение): Свердловская обл, Тавда г, Республики ул, дом № 1, категория земель: земли населенных пунктов, вид разрешенного использования: для индивидуального жилищного строительства, кадастровый номер: 66:27:1102001: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3T05:39:00Z</dcterms:modified>
  <cp:revision>14</cp:revision>
  <dc:subject/>
  <dc:title>3</dc:title>
</cp:coreProperties>
</file>