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тдик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3990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41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 GETZ GL 1.4, модель: HYUNDAI GETZ GL 1.4, VIN: KMHBT51DP8U811132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5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03T08:47:00Z</dcterms:modified>
  <cp:revision>14</cp:revision>
  <dc:subject/>
  <dc:title>3</dc:title>
</cp:coreProperties>
</file>