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ыкаев Тагир Раф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5060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2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XRAY 2022 г.в. VIN-номер XTAGAB110N14619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2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44:00Z</dcterms:modified>
  <cp:revision>14</cp:revision>
  <dc:subject/>
  <dc:title>3</dc:title>
</cp:coreProperties>
</file>