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9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дьянова Нурия Арсл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09430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4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0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40 кв.м , адрес: Челябинская обл, , г Аша, сад СНТ 9 Химик, общая площадь: 440 кв.м, категория земель: земли населенных пунктов, разрешенное использование: Для садоводства, кадастровый номер: 74:03:1027000: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: адрес: Челябинская область, р-н. Ашинский, г. Аша, ГК. "Лесохимик", общая площадь: 24 кв.м, категория земель: земли населенных пунктов, разрешенное использование: для размещения капитального гаража, кадастровый номер: 74:03:1019003:7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1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01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1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 01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07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50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7T10:57:00Z</dcterms:modified>
  <cp:revision>14</cp:revision>
  <dc:subject/>
  <dc:title>3</dc:title>
</cp:coreProperties>
</file>