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к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3910214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ратовской области, дело о банкротстве А57-296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ратовской области Решение Арбитражного суда   от 15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27м?, адрес (местонахождение): Саратовская обл., г. Балаково, тер. СТ Янтарный, участок 232, категория земель: Земли сельскохозяйственного назначения, разрешенное использование: Для ведения садоводства, кадастровый номер: 64:40:030601:2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505 44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429 624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53 808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77 992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202 176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126 36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50 544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9:11:00Z</dcterms:modified>
  <cp:revision>14</cp:revision>
  <dc:subject/>
  <dc:title>3</dc:title>
</cp:coreProperties>
</file>