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09:00 - 09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ов Олег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5767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131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 от 15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County SWB, VIN: XU7HD17BP7M002223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1 4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201 474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71 252.9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41 031.8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110 810.7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80 589.6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50 368.5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20 147.4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10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09:25:00Z</dcterms:modified>
  <cp:revision>14</cp:revision>
  <dc:subject/>
  <dc:title>3</dc:title>
</cp:coreProperties>
</file>