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лина Екатери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3056540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70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: 39,2м?, кадастровый номер: 67:21:0170101:420, адрес (местонахождение): 215444, Смоленская обл, Угранский р-н, Мытишино д, дом б/н, квартира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3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3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15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11:28:00Z</dcterms:modified>
  <cp:revision>14</cp:revision>
  <dc:subject/>
  <dc:title>3</dc:title>
</cp:coreProperties>
</file>