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шин Владими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10274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35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1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 , модель: OCTAVIA, VIN: TMBBL41U422579283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1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48 175.9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210 949.51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73 723.12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36 496.73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99 270.34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62 043.95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4 817.56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1:37:00Z</dcterms:modified>
  <cp:revision>14</cp:revision>
  <dc:subject/>
  <dc:title>3</dc:title>
</cp:coreProperties>
</file>