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лейникова Надежд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501565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86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655м?, адрес (местонахождение): Курганская обл, р-н Варгашинский, рп Варгаши, ул Социалистическая, №144 жилой дом, Участок находится примерно в 30 метрах, по направлению на север от ориентира, категория земель: земли населенных пунктов. Разрешенное использование: для ведения личного подсобного хозяйства, кадастровый номер: 45:03:020107:1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11:33:00Z</dcterms:modified>
  <cp:revision>14</cp:revision>
  <dc:subject/>
  <dc:title>3</dc:title>
</cp:coreProperties>
</file>