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Равиль Зав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4438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0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47:031409:243, площадь: 842кв.м., Категория земель: Земли населенных пунктов, Вид разрешенного использования: для ведения садоводства, адрес: Башкортостан респ, г Уфа, р- н Кировский, СНТ Родник, уч 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1:31:00Z</dcterms:modified>
  <cp:revision>14</cp:revision>
  <dc:subject/>
  <dc:title>3</dc:title>
</cp:coreProperties>
</file>