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винная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1089456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питон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48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: однокомнатная квартира, назначение – жилое  Площадь: 45.8 кв.м. Адрес: 163071, г. Архангельск, ул. Садовая, д. 14, корп. 2, кв. 22 Кадастровый номер: 29:22:040739:242   Обременения: является предметом залога в пользу ПАО «Совкомбанк» по кредитному договору от 16.03.2021 № 21/1000/КРZ00/106127/ZKV1, номер государственной регистрации ипотеки 29:22:040739:242-29/045/2021-3 Состояние: не осматривалась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3 г. и заканчивается 14.12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заявителем произвольно в электронной форме на русском языке и должна содержать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РО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действительная на день представления заявки выписка из ЕГРЮЛ (для юридического лица); действительная на день представления заявки выписка из ЕГРИП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ругие документы, предусмотренные ФЗ о банкротстве и Приказом Минэкономразвития России от 23.07.2015 №495. Заявка и прилагаемые к ней документы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заявителем на основании договора о задатке, заключенного с Организатором торгов. Дата окончания срока внесения задатка совпадает с датой окончания срока приема заявок. Задаток должен поступить на указанный счет на дату составления протокола об определении участников торгов. Заявитель вправе направить задаток на счет, указанный в настоящем сообщении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— Червинная Ирина Александровна, р/с № 408 178 102 501 706 757 03 в ПАО «Совкомбанк», к/с № 301 018 101 500 400 00 763, БИК 045 004 763, назначение платежа: Задаток для участия в торгах по продаже имущества Червинной И.А. (ЛОТ 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в день получения от оператора электронной площадки соответствующих проектов протокола или решения. Протокол о результатах проведения торгов размещается оператором электронной площадки на электронной площадке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им предложения финансового управляющего,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30 дней с даты подписания договора по реквизитам, указанным в договоре купли-продажи. В сумму оплаты засчитывается внесенный для участия в торгах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питон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2000101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5271, Санкт-Петербург, пр. Кондратьевский, д.62, корп.3, кв.74, тел. 8-911-778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tumbox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6T13:53:00Z</dcterms:modified>
  <cp:revision>14</cp:revision>
  <dc:subject/>
  <dc:title>3</dc:title>
</cp:coreProperties>
</file>